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шение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Г МАОУ «СОШ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т 26.02.2021 протокол №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с изменениями от 17.11.2022 протокол №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т 11.01.2023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т 30.08.2023г протокол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т 28.02.2024г протокол №2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first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first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каз  ЛГ МАОУ «СОШ №2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 10.03.2021 №166-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с изменениями от 22.11.2022 приказ №481-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 13.01.2023 приказ №18-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 02.03.2023 приказ №86-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 29.08.2023г приказ №273-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 29.02.2024г приказ №68-о 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>Положение о порядке организации обеспечения питанием обучающихс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Лангепасском городском муниципальном автономном общеобразовательном учреждении «Средняя общеобразовательная школа №2»</w:t>
      </w:r>
    </w:p>
    <w:p>
      <w:pPr>
        <w:pStyle w:val="Normal"/>
        <w:shd w:fill="FFFFFF" w:val="clear"/>
        <w:ind w:firstLine="360"/>
        <w:jc w:val="center"/>
        <w:rPr>
          <w:rFonts w:ascii="Times New Roman Полужирный" w:hAnsi="Times New Roman Полужирный" w:cs="Times New Roman Полужирный"/>
          <w:b/>
          <w:b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Настоящее Положение определяет порядок организации обеспечения питанием обучающихся в Лангепасском городском муниципальном автономном общеобразовательном учреждении «Средняя общеобразовательная школа №2» (далее - общеобразовательное учреждение), порядок установления взимания и расходования родительской платы, порядок предоставления социальной поддержки отдельным категориям обучающихся в ЛГ МАОУ «СОШ№2» и порядок начисления и выплаты денежной компенсации за двухразовое питание обучающихся с ограниченными возможностями здоровья, детей-инвалидов, не относящихся к обучающимся с ограниченными возможностями здоровья, осваивающих основные общеобразовательные программы, обучение которых организовано на дом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номочия участников организации питания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щеобразовательное учреждение организовывает обеспечение питанием обучающихся, зачисленным в общеобразовательное учреждение для обучения по основным общеобразовательным программам начального общего, основного общего, среднего общего образования,  ежедневно в учебное время в соответствии с СанПиН 2.3/2.4.3590-20 «Санитарно-эпидемиологические требования к организации общественного питания населения</w:t>
      </w:r>
      <w:r>
        <w:rPr>
          <w:bCs/>
        </w:rPr>
        <w:t xml:space="preserve">», </w:t>
      </w:r>
      <w:r>
        <w:rPr>
          <w:rFonts w:cs="Times New Roman" w:ascii="Times New Roman" w:hAnsi="Times New Roman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2. Общеобразовательное учреждение заключает договор с организацией, выбранной по результатам проведения процедуры закупки в соответствии с действующим законодательством и осуществляющей приготовление и реализацию горячего питания и буфетной продукции в общеобразовательном учреждении (далее - организация, оказывающая услугу питания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3. Общеобразовательное учреждение создает условия для обеспечения питание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3.1 выделяет помещение для обеспечения питанием (столовая) и создает в них достаточное количество посадочных мест для возможности обеспечения двухразовым горячим питанием обучающихся в общеобразовательном учрежден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обеспечивает столовую необходимым набором мебели для приема пищи, столовой посудо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3.3 несет ответственность за приобретение и установку в столовой оборудования и посуды для приема пищи, проведение ремонтных работ в помещениях пищеблока и столов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начисляет и выплачивает денежную компенсацию обучающимся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4. Норматив расходов в день на обеспечение питанием обучающихся в общеобразовательном учреждении устанавливается в соответствии с нормативным правовым актом администрации города Лангепаса (далее – учредитель)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5. Норматив расходов в день на обеспечение питанием обучающихся в общеобразовательном учреждении устанавливается раздельно по источникам финансирования, по виду рационов (завтраки, обеды), категорий и возраста обучающихся.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Размер платы, взимаемой с родителей (законных представителей) для обеспечения питанием обучающихся, которым не оказывается социальная поддержка в виде бесплатного питания, устанавливается локальным нормативным актом общеобразовательного учреждения с учетом мнения управляющего совета - коллегиального органа управления, представляющего интересы и мнение обучающихся, родителей (законных представителей) несовершеннолетних обучающихся, педагогических работников, и рекомендованного учредителем размера доплаты за питание за счет средств родителей (законных представителей)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Учредитель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 обеспечивает формирование муниципального задания на оказание муниципальной услуги «Предоставление питания»;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 осуществляет контроль условий, созданных для обеспечения питанием обучающихся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7.3 устанавливает норматив расходов в день на обеспечение питанием обучающихся и размер компенсации за двухразовое питание обучающихся с ограниченными возможностями здоровья, детей-инвалидов, не относящихся к обучающимся с ограниченными возможностями здоровья, осваивающих основные образовательные программы, обучение которых организовано на дому, финансируемых из бюджета Ханты-Мансийского автономного округа – Югры и бюджета города Лангепас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8. Норматив расходов в день на обеспечение питанием обучающихся общеобразовательного учреждения устанавливается раздельно по источникам финансирования и виду рационов (завтраки, обеды). Норматив расходов в день на компенсацию за двухразовое питание обучающихся с ограниченными возможностями здоровья, детей-инвалидов, не относящихся к обучающимся с ограниченными возможностями здоровья, осваивающих основные общеобразовательные программы, обучение которых организовано на дому устанавливается фиксированной суммой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9. Норматив расходов на обеспечение питанием обучающихся и норматив расходов в день на компенсацию за двухразовое питание обучающихся с ограниченными возможностями здоровья, детей-инвалидов, не относящихся к обучающимся с ограниченными возможностями здоровья, осваивающих основные общеобразовательные программы, обучение которых организовано на дому изменяется по решению учредителя, путем внесения изменения в муниципальный нормативный правовой акт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нансовое обеспечения питания обучающихся в общеобразовательном учреждени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общеобразовательном учреждении питание обучающихся может быть организованным и неорганизованны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ри неорганизованном питании оплата выбранной продукции производится обучающимися наличными денежными средствами в кассу организации, оказывающей услугу пит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При организованном питании питание обучающихся предоставляется на основании заявления одного из родителей (законных представителе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. Утратил силу с 01.01.2023 го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3.2. Питание (горячие завтраки) обучающимся 5-11 классов не относящихся к категориям обучающихся, указанных в подпункте 3.3.3 пункта 3.3 раздела 3 Положения, предоставляется за счет средств бюджета города Лангепаса с внесением родительской платы в рамках софинансирования.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Обеспечение питанием (горячие завтраки и обеды) для обучающихся, относящихся к льготным категориям, а именно: детям-сиротам и детям, оставшимся без попечения родителей; лицам из числа детей-сирот и детей, оставшихся без попечения родителей; детям  из многодетных семей; детям из малоимущих семей; обучающимся с ограниченными возможностями здоровья, детей-инвалидов, не относящихся к обучающимся с ограниченными возможностями здоровья; членам семей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операция), граждан Российской Федерации, призванных на военную службу по мобилизации в Вооруженные силы Российской Федерации и денежной компенсации за двухразовое питание обучающихся с ограниченными возможностями здоровья, детям-инвалидам, не относящимся к обучаю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 – осуществляется за счет субвенций из бюджета Ханты-Мансийского автономного округа – Югры.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ями нуждаемости для предоставления бесплатного двухразового питания обучающимся следующих льготных категорий являются: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обладание в составе семьи несовершеннолетних иждивенцев, подтвержденное документом, указанным в подпункте 5.1.6 пункта 5.1 настоящего Положения - для детей из многодетных семей;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едушевой доход семьи ниже величины прожиточного минимума, установленного в Ханты-Мансийском автономном округе – Югре, подверженный на основании сведений, указанных в подпункте 5.1.7 пункта 5.1 настоящего Положения - для детей из малоимущих семей;</w:t>
      </w:r>
    </w:p>
    <w:p>
      <w:pPr>
        <w:pStyle w:val="Normal"/>
        <w:widowControl w:val="false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- наличие сведений о прохождении военной службы - для членов семей участников спецоперации, граждан Российской Федерации, призванных на военную службу по мобилизации в Вооруженные Силы Российской Федерации.</w:t>
      </w:r>
    </w:p>
    <w:p>
      <w:pPr>
        <w:pStyle w:val="Normal"/>
        <w:widowControl w:val="false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К членам семей участников спецоперации, граждан Российской Федерации, призванных на военную службу по мобилизации в Вооруженные Силы Российской Федерации относятся дети, пасынки, падчерицы, братья, сестры граждан, являющихся (являвшихся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, в том числе погибших (умерших) при исполнении обязанностей военной службы (службы).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ья и сестры участников спецоперации, граждан, призванных на военную службу по мобилизации, относятся к льготной категории при условии, что участник спецоперации либо гражданин, призванный на военную службу по мобилизации, не состоит в браке.</w:t>
      </w:r>
    </w:p>
    <w:p>
      <w:pPr>
        <w:pStyle w:val="Normal"/>
        <w:widowControl w:val="false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Социальная поддержка членам семей участников спецоперации, граждан, призванных на военную службу по мобилизации, предоставляется до окончания специальной военной операции.</w:t>
      </w:r>
    </w:p>
    <w:p>
      <w:pPr>
        <w:pStyle w:val="Normal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Предоставления питания (горячие обеды) обучающимся льготных категорий, а именно: дети коренных малочисленных народов Севера, дети ликвидаторов, переселенцев 1,2,3, зоны катастрофы на Чернобыльской АЭС, дети граждан, пострадавших в результате испытаний на Семипалатинском полигоне, дети, состоящие на учёте врача-фтизиатра - осуществляется за счет средств бюджета города Лангепас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3.5. Обеспечение горячим питанием обучающихся начальных классов с 1 по 4 классы, не относящихся к категориям обучающихся, указанных в подпункте 3.3.3 пункта 3.3 Положения осуществляется за счет средств федерального бюджета, средств бюджета Ханты-Мансийского автономного округа – Югры и средств бюджета города Лангепаса в соответствии с Соглашением, заключенным с департаментом образования и науки Ханты-Мансийского автономного округа – Югры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организации обеспечения питанием обучающихся,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расходования родительской платы за обеспечение питанием обучающихс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4.1. Родитель (законный представитель) обучающегося заключает договор-оферты с организацией, оказывающей услугу питания на цифровой образовательной платформе Ханты-Мансийского автономного округа при использовании </w:t>
      </w:r>
      <w:r>
        <w:rPr>
          <w:rFonts w:cs="Times New Roman" w:ascii="Times New Roman" w:hAnsi="Times New Roman"/>
          <w:color w:val="242322"/>
          <w:sz w:val="24"/>
        </w:rPr>
        <w:t>модуля «Школьное питание»,</w:t>
      </w:r>
      <w:r>
        <w:rPr>
          <w:color w:val="242322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0"/>
        </w:rPr>
        <w:t>размещенного в личном кабин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4.2.</w:t>
      </w:r>
      <w:r>
        <w:rPr>
          <w:rFonts w:cs="Segoe UI" w:ascii="Segoe UI" w:hAnsi="Segoe UI"/>
          <w:color w:val="2423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0"/>
        </w:rPr>
        <w:t>Родитель (законный представитель) п</w:t>
      </w:r>
      <w:r>
        <w:rPr>
          <w:rFonts w:cs="Times New Roman" w:ascii="Times New Roman" w:hAnsi="Times New Roman"/>
          <w:color w:val="242322"/>
          <w:sz w:val="24"/>
        </w:rPr>
        <w:t>ри использовании модуля «Школьное питание»</w:t>
      </w:r>
      <w:r>
        <w:rPr>
          <w:color w:val="242322"/>
        </w:rPr>
        <w:t xml:space="preserve"> </w:t>
      </w:r>
      <w:r>
        <w:rPr>
          <w:rFonts w:cs="Times New Roman" w:ascii="Times New Roman" w:hAnsi="Times New Roman"/>
          <w:color w:val="242322"/>
          <w:sz w:val="24"/>
        </w:rPr>
        <w:t>производит зачисление денежных средств на личный счет обучающего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242322"/>
          <w:sz w:val="24"/>
        </w:rPr>
        <w:t>4.3. При использовании модуля «Школьное питание» р</w:t>
      </w:r>
      <w:r>
        <w:rPr>
          <w:rFonts w:cs="Times New Roman" w:ascii="Times New Roman" w:hAnsi="Times New Roman"/>
          <w:spacing w:val="-6"/>
          <w:sz w:val="24"/>
          <w:szCs w:val="20"/>
        </w:rPr>
        <w:t>одитель (законный представитель) обучающегося</w:t>
      </w:r>
      <w:r>
        <w:rPr>
          <w:rFonts w:cs="Times New Roman" w:ascii="Times New Roman" w:hAnsi="Times New Roman"/>
          <w:color w:val="242322"/>
          <w:sz w:val="24"/>
        </w:rPr>
        <w:t xml:space="preserve"> принимает участие в выборе меню, производит зачисление и списание денежных средств с личного счета обучающегося, производит оценку качества школь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4.4. Общеобразовательная организация ежедневно до 12 часов дня предоставляет в организацию, оказывающую услугу питания, письменную заявку на питание обучающихся на следующий учебный день. В день питания до 9 часов утра уточняет предоставленную накануне зая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4.5. При составлении заявки учитывается численность обучающихся, фактически присутствующих на заня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4.6. Факт получения обучающимся питания фиксируется общеобразовательной организацией в табеле по питанию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4.7. </w:t>
      </w:r>
      <w:r>
        <w:rPr>
          <w:rFonts w:cs="Times New Roman" w:ascii="Times New Roman" w:hAnsi="Times New Roman"/>
          <w:sz w:val="24"/>
        </w:rPr>
        <w:t>В случае отказа родителя (законного представителя) от питания, переводом обучающегося в другую общеобразовательную организацию, окончанием обучающимся общеобразовательной организации и по иным обстоятельствам организацией, оказывающей услугу питания или общеобразовательной организацией осуществляется возврат остатка родительских средств (при наличии) с лицевого счета обучающегося на счет родителя (законного представителя), открытый в кредитной организации, на основании заявления родителя (законного представителя).</w:t>
      </w:r>
    </w:p>
    <w:p>
      <w:pPr>
        <w:pStyle w:val="Normal"/>
        <w:spacing w:lineRule="auto" w:line="252"/>
        <w:ind w:firstLine="357"/>
        <w:jc w:val="both"/>
        <w:rPr>
          <w:rFonts w:ascii="Times New Roman" w:hAnsi="Times New Roman" w:cs="Times New Roman"/>
          <w:strike/>
          <w:sz w:val="16"/>
        </w:rPr>
      </w:pPr>
      <w:r>
        <w:rPr>
          <w:rFonts w:cs="Times New Roman" w:ascii="Times New Roman" w:hAnsi="Times New Roman"/>
          <w:strike/>
          <w:sz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орядок предоставления социальной поддержки отдельных категорий обучающихс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оциальная поддержка категориям обучающихся, указанных в п.3.3.3, 3.3.4 настоящего Положения предоставляется на основании приказа директора общеобразовательного учреждения при предоставлении родителями (законными представителями) обучающегося следующих докум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ления родителя (законного представителя) или заявления обучающегося в общеобразовательном учреждении (для лиц от 18 лет) о предоставлении социальной поддерж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2. Копия документа, удостоверяющего личность родителя (законного представителя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3. Копия свидетельства о рождении ребенка или паспорта (для лиц от 18 лет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Копии акта о назначении опекуна, попечителя (для детей-сирот и детей, оставшихся без попечения родителе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5. Справки, выданной казенным учреждением Ханты-Мансийского автономного округа – Югры «Агентство социального благополучия населения» отделом социального обеспечения и опеки по городу Лангепасу и городу Покачи, подтверждающей статус лица из числа детей-сирот и детей, оставшихся без попечения родителей (для лиц от 18 лет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1.6. Копии удостоверения, справки, выданной казенным учреждением Ханты-Мансийского автономного округа – Югры «Агентство социального благополучия населения» отделом социального обеспечения и опеки по городу Лангепасу и городу Покачи о многодетности (для детей из многодетных семе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5.1.7. Сведений, предоставленных </w:t>
      </w:r>
      <w:r>
        <w:rPr>
          <w:rFonts w:cs="Times New Roman" w:ascii="Times New Roman" w:hAnsi="Times New Roman"/>
          <w:sz w:val="24"/>
        </w:rPr>
        <w:t>казенным учреждением Ханты-Мансийского автономного округа – Югры «Агентство социального благополучия населения» отделом социального обеспечения и опеки по городу Лангепасу и городу Покачи</w:t>
      </w:r>
      <w:r>
        <w:rPr>
          <w:rFonts w:cs="Times New Roman" w:ascii="Times New Roman" w:hAnsi="Times New Roman"/>
          <w:spacing w:val="-6"/>
          <w:sz w:val="24"/>
          <w:szCs w:val="20"/>
        </w:rPr>
        <w:t xml:space="preserve"> (для детей из малоимущих сем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8. Копии заключения территориальной психолого-медико-педагогической комиссией города Лангепаса (для обучающихся с ограниченными возможностями здоровья, получающих образование в общеобразовательных организациях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9. Копии свидетельства о рождении, решения суда о подтверждении статуса лица, отнесенного к коренным малочисленным народам Севера (для детей из числа коренных малочисленных народов Север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0. Копии удостоверения (для детей ликвидаторов, переселенцев 1, 2, 3 зоны катастрофы на Чернобыльской АЭС, для детей граждан, пострадавших в результате испытаний на Семипалатинском полигоне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1. Сведений (списков), предоставленных отделением детской поликлиники Бюджетного учреждения Ханты-Мансийского автономного округа – Югры «Лангепасская городская больница» о детях и подростках, состоящих на учёте врача-фтизиат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2. Копии справки МСЭ (для детей-инвалидов).</w:t>
      </w:r>
    </w:p>
    <w:p>
      <w:pPr>
        <w:pStyle w:val="Normal"/>
        <w:shd w:fill="FFFFFF" w:val="clear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1.13. Справки, выданной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ей правоприменительные функции, функции по контролю и надзору в сфере исполнения уголовных наказаний в отношении осужденных, об участии граждан в специальной военной операции на территориях Донецкой Народной Республики, Луганской  Народной республики и Украины (для членов семей участников специальной военной опер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4. Сведений, предоставленных администрацией города Лангепаса, по запросу руководителей общеобразовательных организаций о призыве на военную службу по мобилизации в Вооруженные Силы Российской Федерации (для членов семей участников спецоперации, граждан Российской Федерации, призванных на военную службу по мобилизации в Вооруженные силы Российской Федер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едоставление социальной поддержки в виде предоставления питания категориям обучающихся, указанным в п.3.3.3, 3.3.4 настоящего Положения, осуществляется общеобразовательным учреждением после предоставления полного пакета документов в общеобразовательное учреждение, указанных в п. 5.1. настоящего По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3. Пакет документов, указанных в п.5.1 настоящего Положения, обновляется ежегодно до 1 сентября, а также по мере необходимости в течение учебного г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4. Общеобразовательное учреждение в течение 2-х рабочих дней со дня предоставления пакета документов, указанных в п. 5.1 настоящего Положения, рассматривает его и выносит решение о предоставлении или отказе в социальной поддерж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5. При отсутствии замечаний по результатам рассмотрения документов, указанных в п. 5.1 настоящего Положения, общеобразовательное учреждение в срок не позднее 3-х рабочих дней со дня предоставления документов издает приказ на предоставление социальной поддержки отдельным категориям обучающихс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предоставления социальной поддержки (денежной компенсации) обучающимся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 Социальная поддержка в виде предоставления денежной компенсации обучающимся с ограниченными возможностями здоровья, </w:t>
      </w:r>
      <w:r>
        <w:rPr>
          <w:rFonts w:cs="Times New Roman" w:ascii="Times New Roman" w:hAnsi="Times New Roman"/>
          <w:sz w:val="24"/>
        </w:rPr>
        <w:t xml:space="preserve">детям-инвалидам, не относящимся к обучающимся с ограниченными возможностями здоровья, </w:t>
      </w:r>
      <w:r>
        <w:rPr>
          <w:rFonts w:cs="Times New Roman" w:ascii="Times New Roman" w:hAnsi="Times New Roman"/>
          <w:bCs/>
          <w:sz w:val="24"/>
        </w:rPr>
        <w:t xml:space="preserve">обучение которых организовано на дому(далее-компенсация) предоставляется на основании приказа руководителя общеобразовательного учреждения при предоставлении следующих документов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1. Заявления одного из родителей (законных представителей) о предоставлении социальной поддерж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2. Копия документа, удостоверяющего личность родителя (законного представителя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3. Копия свидетельства о рождении ребенка, в отношении которого назначается компенсац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4. Копии акта о назначении опекуна, попечителя (для детей-сирот и детей, оставшихся без попечения родителе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5. Копия решения психолого-медико-педагогической комисс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6. Копия заключения медицинской организации об организации обучения на дом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7. Копия распорядительного акта общеобразовательной организации об осуществлении обучения ребенка на дому или в медицинской организ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1.8. Реквизиты счета родителей (законных представителей), открытого в кредитной организ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1.9. Копии справки МСЭ (для детей-инвалид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2. Компенсация назначается на период организации обучения ребенка на дом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3. В случае если начало и (или) окончание организации обучения ребенка на дому охватывает неполный календарный месяц, компенсация выплачивается пропорционально периоду обучения на дому в соответствующем календарном месяц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4. Право на получение компенсации имеет один из родителей (законных представителей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5. Компенсация перечисляется ежемесячно на лицевой счет родителя (законного представителя), но не позднее 20-го числа месяца, следующего за отчетным месяцем (месяцем назначения денежной компенс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>7. Порядок предоставления средств из бюджета Ханты-Мансийского автономного округа и средств из бюджета  города Лангепас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.1. Средства из бюджета Ханты-Мансийского автономного округа - Югры и средства из бюджета города Лангепаса предоставляются общеобразовательному учреждению на основании Соглашения о предоставлении субсид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.2. В случае изменения численности обучающихся в течение финансового года учредитель вносит изменение в объемы выделенных средств общеобразовательному учреждению на обеспечение питанием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.3. Объем средств, выделяемых общеобразовательной организации из бюджета Ханты-Мансийского автономного округа – Югры определяется по формуле: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 = (Ч x S) x Kдн, где: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Ч - среднегодовая численность обучающихся, относящихся к категории, указанной в п.3.3.3 настоящего Положения (за исключением обучающихся, с ограниченными возможностями здоровья, детей-инвалидов, не относящихся   к обучаю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)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S - норматив расходов на обеспечение двухразовым питанием (горячие завтраки и обеды)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Кдн - среднегодовое количество дней функционирования муниципальных общеобразовательных организаций в финансовом году, равное 150 дням.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, выделяемых общеобразовательной организации из бюджета Ханты-Мансийского автономного округа – Югры для выплаты компенсации в месяц определяется по следующей формуле: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= S1 x Кдн / 9, где: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 - размер денежной компенсации обучающимся с ограниченными возможностями здоровья, детям-инвалидам, не относящимся к обучаю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Кдн - среднегодовое количество дней функционирования муниципальных общеобразовательных организаций в финансовом году, равное 150 дням;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число месяцев учебного года.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4. Объем средств, выделяемых общеобразовательной организации из бюджета города Лангепаса, определяется по формуле: 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c = (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  <w:lang w:val="en-US"/>
        </w:rPr>
        <w:t>1 x S2+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  <w:lang w:val="en-US"/>
        </w:rPr>
        <w:t>2 x S3) x K</w:t>
      </w:r>
      <w:r>
        <w:rPr>
          <w:rFonts w:cs="Times New Roman" w:ascii="Times New Roman" w:hAnsi="Times New Roman"/>
          <w:sz w:val="24"/>
        </w:rPr>
        <w:t>дн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1 - среднегодовая численность обучающихся, не относящихся к категориям, указанным в п.3.3.3 настоящего Положения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S2 - норматив расходов на обеспечение одноразовым питанием (горячие завтраки);</w:t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2 - среднегодовая численность обучающихся, относящихся к категории, указанной в п.3.3.4 настоящего Положения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S3 - норматив расходов на обеспечение питанием (горячий обед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Кдн - среднегодовое количество дней функционирования муниципальных общеобразовательных организаций в финансовом году, равное 150 дн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0"/>
        </w:rPr>
        <w:t xml:space="preserve">8. Порядок предоставления денежной выплаты обучающимся в случае перевода обучающихся исключительно на обучение с применением дистанционных образовательных технологий в период действия в автономном округе режима повышенной готовности, ограничительных мероприятий (карантина) 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8.1. В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0"/>
        </w:rPr>
        <w:t>случае перевода обучающихся исключительно на обучение с применением дистанционных образовательных технологий в период действия в автономном округе режима повышенной готовности, ограничительных мероприятий (карантина), обеспечение питанием, заменяется денежной выплатой (далее – выплата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8.2. Выплата обучающимся перечисляется общеобразовательной организацией на лицевой счет одного из родителей (законных представителей) в пределах средств, выделяемых на обеспечение питанием на текущий финансовый год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 xml:space="preserve">8.3. </w:t>
      </w:r>
      <w:r>
        <w:rPr>
          <w:rFonts w:cs="Times New Roman" w:ascii="Times New Roman" w:hAnsi="Times New Roman"/>
          <w:sz w:val="24"/>
        </w:rPr>
        <w:t>Размер выплаты определяется по формуле:</w:t>
      </w:r>
    </w:p>
    <w:p>
      <w:pPr>
        <w:pStyle w:val="Normal"/>
        <w:widowControl w:val="false"/>
        <w:spacing w:lineRule="auto" w:line="2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= S x К, где:</w:t>
      </w:r>
    </w:p>
    <w:p>
      <w:pPr>
        <w:pStyle w:val="Normal"/>
        <w:widowControl w:val="false"/>
        <w:spacing w:lineRule="auto" w:line="2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 – размер выплаты обучающимся; </w:t>
      </w:r>
    </w:p>
    <w:p>
      <w:pPr>
        <w:pStyle w:val="Normal"/>
        <w:widowControl w:val="false"/>
        <w:spacing w:lineRule="auto" w:line="2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–размер выплаты в день на 1 обучающегос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К – количество дней обучения с применением дистанционных образовательных технологий в период действия в автономном округе режима повышенной готовности, ограничительных мероприятий (карантина), за исключением дней каникулярного периода, выходных и праздничных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0"/>
        </w:rPr>
        <w:t>9. Контроль и ответственность за поступлением и использованием денежных средств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9.1. Контроль за целевым использованием средств общеобразовательной организацией осуществляет департамент образования администрации города Лангепа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9.2. Контроль за своевременным внесением родителями (законными представителями) родительской платы осуществляет общеобразовательная организац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9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регулируется договором между родителями (законными представителями) и общеобразовательной организацие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0"/>
        </w:rPr>
        <w:t>9.4. Контроль за порядком взимания родительской платы и рассмотрение жалоб родителей (законных представителей) осуществляет департамент образования администрации города Лангепас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  <w:t>9.5. Директор общеобразовательного учреждения несет дисциплинарную ответственность за неисполнение настоящего Положения в соответствии с Трудовым кодексом Российской Федерации.</w:t>
      </w:r>
    </w:p>
    <w:p>
      <w:pPr>
        <w:pStyle w:val="Normal"/>
        <w:spacing w:lineRule="auto" w:line="252"/>
        <w:ind w:left="142" w:firstLine="709"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зая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предоставление питания обучающемуся без внесения родительской пла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предоставить моему (ей) сыну (дочери) 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, учащемуся (ейся)___________ класса, питание _____</w:t>
      </w:r>
      <w:r>
        <w:rPr>
          <w:rFonts w:cs="Times New Roman" w:ascii="Times New Roman" w:hAnsi="Times New Roman"/>
          <w:sz w:val="24"/>
          <w:u w:val="single"/>
        </w:rPr>
        <w:t>завтраки</w:t>
      </w:r>
      <w:r>
        <w:rPr>
          <w:rFonts w:cs="Times New Roman" w:ascii="Times New Roman" w:hAnsi="Times New Roman"/>
          <w:sz w:val="24"/>
        </w:rPr>
        <w:t xml:space="preserve">__________________------ в  20________ - 20_______ учебном году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________________________________ за счет средств бюджета города Лангеп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0"/>
        </w:rPr>
        <w:t>указать дату начала питания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порядком и условиями оплаты организации питания в ЛГ МАОУ «СОШ №2»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</w:t>
        <w:tab/>
        <w:t>_______________________</w:t>
        <w:tab/>
        <w:t xml:space="preserve">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 И.О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классного руководителя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его информиров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зая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едоставление питания обучающемуся с внесением родительской плат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предоставить моему (ей) сыну (дочери) 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, учащемуся (ейся)___________ класса, питание __________________________________ в  20________ - 20_______ учебном году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указать завтраки или обед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____________________________________ на условиях софинансирования доброво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0"/>
        </w:rPr>
        <w:t>указать дату начала питания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носов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порядком и условиями оплаты организации питания в ЛГ МАОУ «СОШ №2»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</w:t>
        <w:tab/>
        <w:t>_______________________</w:t>
        <w:tab/>
        <w:t xml:space="preserve">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 И.О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классного руководителя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его информиров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зая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предоставление питания (завтраки и обеды) обучающему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несенному к льготной категории,  без родительской плат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предоставить моему (ей) сыну (дочери) 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, учащемуся (ейся)___________ класса, питание __________________________________ в 20________ - 20_______ учебном году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указать завтраки и обед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____________________________________ за счет субвенций из бюджета Ханты-Мансий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указать период организации  питания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округа – Юг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указать наименование документа и его реквизиты, обеспечивающие право пользования льготой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порядком организации питания в ЛГ МАОУ «СОШ №2»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</w:t>
        <w:tab/>
        <w:t>_______________________</w:t>
        <w:tab/>
        <w:t xml:space="preserve">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 И.О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классного руководителя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его информирован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зая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предоставление питания (обеды) обучающемуся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несенному к льготной категории,  без родительской плат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предоставить моему (ей) сыну (дочери) 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, учащемуся (ейся)___________ класса, питание __________________________________ в 20________ - 20_______ учебном году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указать обед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____________________________________ за счет средств бюджета города Лангеп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указать период организации  питания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указать наименование документа и его реквизиты, обеспечивающие право пользования льготой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порядком организации питания в ЛГ МАОУ «СОШ №2»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</w:t>
        <w:tab/>
        <w:t>_______________________</w:t>
        <w:tab/>
        <w:t xml:space="preserve">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 И.О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классного руководителя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его информирован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снять моего (ю) сына (дочь) _______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, учащегося (уюся)___________ класса, с питания ___________________________ на условиях софинансирования добровольных взнос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указать завтраки или обед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одителей (законных представителей) с 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</w:rPr>
        <w:t>указать дат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тки денежных средств от оплаты питания прошу перечислить на сч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 открытый в кредитной организации</w:t>
      </w:r>
    </w:p>
    <w:p>
      <w:pPr>
        <w:pStyle w:val="Normal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 номер сче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указать наименование банка,  в котором открыт сч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</w:t>
        <w:tab/>
        <w:t>_______________________</w:t>
        <w:tab/>
        <w:t xml:space="preserve">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 И.О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классного руководителя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его информировании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ложение 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_166_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зая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предоставление социальной поддержки в виде предоставления денежной компенсации обучающимся с ограниченными возможностями здоровья, обучение которых организовано на дом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Г МАОУ «СОШ №2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оваловой А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заявител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шу предоставить денежную компенсацию за питание моего ребенка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а (цы)______класса, обучающегося с ограниченными возможностями здоровья, обучение которого организовано на дому на период с «__»_______20__г.  по  «__»_______20__г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лату денежной компенсации прошу перечислять  на лицевой сч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 открытый в кредитной организации</w:t>
      </w:r>
    </w:p>
    <w:p>
      <w:pPr>
        <w:pStyle w:val="Normal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 номер сче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наименование банка,  в котором открыт счет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пии акта о назначении опекуна, попечителя (для детей-сирот и детей, оставшихся без попечения род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пия решения психолого-медико-педагогическ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пия заключения медицинской организации об организации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пия приказа ЛГ МАОУ «СОШ№2» об осуществлении обучения ребенка на дому или в медицинск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квизиты счета родителя (законного представителя), открытого в кредит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 согласие ЛГ МАОУ «СОШ№2» на  использование  и  обработку  моих  персональных  данных  для осуществления и выплаты компенсации обучающимся с ограниченными возможностями здоровья, осваивающих основные общеобразовательные программы, обучение которых организовано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о всех изменениях, влекущих за собой изменения в назначении и предоставлении компенсации, обязуюсь извещать в течение трех календарных д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 порядком организации питания в ЛГ МАОУ «СОШ №2»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____ г.</w:t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подпись заявителя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ложение 8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к приказу ЛГ МАОУ «СОШ №2» от 10.03.2021 №_166_-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рганизации питания обучающегося на условиях со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ьных взносов родителей (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Лангепас </w:t>
        <w:tab/>
        <w:tab/>
        <w:tab/>
        <w:tab/>
        <w:tab/>
        <w:tab/>
        <w:tab/>
        <w:t>«_____»__________20____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Лангепасское городское муниципальное автономное общеобразовательное учреждение «Средняя общеобразовательная школа №2», именуемое в дальнейшем «Исполнитель», в лице директора Шаповаловой Аллы Васильевны, действующего на основании Устава, с одной стороны, и 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родителя (законного представителя) обучаю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(являющаяся) законным представител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ребенка, 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Лангепасского городского муниципального автономного общеобразовательного учреждения «Средняя общеобразовательная школа №2» __________ класса, именуемый в дальнейшем «Родитель», действующий в интересах ребенка, именуемого в дальнейшем «Обучающийся», с другой стороны, вместе именуемые «Стороны» заключили настоящий договор об организации питания Обучающего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ется обеспечение горячим питанием (завтрак) Обучающегося в учебное время на условиях софинансирования добровольных взносов Родител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питание (завтрак) предоставляется Обучающемуся Исполнителем в помещении столовой, расположенной по адресу ул. Парковая, д. 13Б, г. Лангепас, Ханты-Мансийский автономный округ – Югра, Тюменская обла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финансового обеспечения питания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рячего питания (завтрак) Обучающемуся осуществляется Исполнителем в соответствии с нормативом питания, установленным постановлением администрации города Лангепаса за счет средств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Ханты-Мансийского автономного округа - Югры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юджета города Лангепаса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нансирования добровольных взносов Родителя Обучающегося (далее – родительская оплата)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мер родительской оплаты в день составляет _______ руб. (_______________________________________руб.). Начисление суммы родительской оплаты за предоставление питания Обучающемуся в текущем месяце производится Исполнителем с учетом дней получения питания Обучающимся согласно табелю учета питания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оплата за предоставление питания (завтрак) вносится Родителем путем безналичного перечисления на расчетный счет Исполнителя в размере 100% предоплаты за текущий месяц из расчета произведения размера родительской оплаты в день на количество дней питания в текущий месяц не позднее 10 числа текущего месяца. Для перечисления на расчетный счет родительской оплаты Исполнитель предоставляет Родителю номер лицевого счета Обучающего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лучения питания Обучающимся осуществляет классный руководитель Обучающего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лучения Обучающимся питания (завтрак) по причине его отсутствия на учебных занятиях или в случае расторжения Сторонами настоящего договора по инициативе Родителя в связи с отказом Родителя от предоставления питания (завтраки) Обучающемуся или в связи с отчислением Обучающегося из общеобразовательной организации и по иным обстоятельствам возврат остатка родительской оплаты за предоставление питания (завтрак) на лицевом счете Обучающегося осуществляется на счет, открытый Родителем в кредитных организациях, на основании письменного заявления Родител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гося горячим питанием (завтрак) в учебное время в соответствии с санитарными требованиями к организации питания в общеобразовательной организации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ерерывы между учебными занятиями достаточной продолжительности для питания Обучающегося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ежедневный учет получения Обучающимся питания (завтрак);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производить перерасчет родительской оплаты за предоставление питания (завтрак) согласно табелю учета питания за месяц, уведомлять Родителя о стоимости предоставления питания Обучающемуся за истекший месяц не позднее 5 числа месяца, следующего за отчетны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одитель обязан осуществлять перечисление денежных средств за предоставление питания (завтрак) в соответствии с пунктом 2.3 настоящего догово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Стор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вправе требовать от Родителя своевременного внесения родительской оплаты за предоставление питания (завтрак) Обучающемуся в соответствии с положениями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одитель впр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контролировать целевое расходование внесенной родительской оплаты, вносить Исполнителю предложения по улучшению услуги предоставления питания (завтрак) Обучающему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расторгнуть настоящий договор по собственной инициативе по письменному заявлению, предоставленному Исполнителю письменно, не позднее, чем за один день до предполагаемой даты прекращения предоставления питания (завтрак) Обучающему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даты его подписания обеими сторонами и действует по «___»__________20__г. В отношении оплаты предоставления питания (завтрак) Обучающемуся до момента полного взаиморасчета Сторонам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оговор может быть дополнен, изменен по соглашению Сторон. Изменения, дополнения к настоящему договору оформляются в форме дополнительного соглаш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споры и разногласия разрешаются Сторонами путем переговоров, при невозможности урегулирования споров путем переговоров, все споры, противоречия и разногласия, возникающие из настоящего договора решаются в судебном поряд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условия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дает Исполнителю согласие на сбор, обработку и хранение всех фигурирующих в настоящем договоре персональных данных Родителя и Обучающегося на время действия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сет ответственность за обеспечение конфиденциальности и безопасности персональных данных Родителя и Обучающегося при их обработ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Г МАОУ «СОШ №2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8672, Тюмен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 Лангепас, улица Парковая, дом 13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860700534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8607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032346437187200087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00716216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/факс 8 (34669) 2 65 2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ЛГ МАОУ «СОШ №2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 ______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А.В. Шап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Подпись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__»______________20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 номер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н (орган, выдавший паспорт, дата выдачи)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Подпись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20___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4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Название Знак"/>
    <w:qFormat/>
    <w:rPr>
      <w:b/>
      <w:bCs/>
      <w:sz w:val="26"/>
      <w:szCs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.ли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50:00Z</dcterms:created>
  <dc:creator>1</dc:creator>
  <dc:description/>
  <cp:keywords/>
  <dc:language>en-US</dc:language>
  <cp:lastModifiedBy>Шаповалова</cp:lastModifiedBy>
  <cp:lastPrinted>2023-09-22T09:00:00Z</cp:lastPrinted>
  <dcterms:modified xsi:type="dcterms:W3CDTF">2024-06-15T07:01:00Z</dcterms:modified>
  <cp:revision>3</cp:revision>
  <dc:subject/>
  <dc:title>МУНИЦИПАЛЬНОЕ ОБРАЗОВАНИЕ ГОРОД ОКРУЖНОГО ЗНАЧЕНИЯ ЛАНГЕПАС</dc:title>
</cp:coreProperties>
</file>